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Сертификационный курс: «Специалист по поиску и подбору персонала - Sp</w:t>
      </w:r>
      <w:r>
        <w:rPr>
          <w:rFonts w:cs="Georgia" w:ascii="Georgia" w:hAnsi="Georgia"/>
          <w:b/>
          <w:sz w:val="22"/>
          <w:szCs w:val="22"/>
          <w:lang w:val="en-US"/>
        </w:rPr>
        <w:t>SPS</w:t>
      </w:r>
      <w:r>
        <w:rPr>
          <w:rFonts w:cs="Georgia" w:ascii="Georgia" w:hAnsi="Georgia"/>
          <w:b/>
          <w:sz w:val="22"/>
          <w:szCs w:val="22"/>
        </w:rPr>
        <w:t>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Для кого:</w:t>
      </w:r>
      <w:r>
        <w:rPr>
          <w:rFonts w:cs="Georgia" w:ascii="Georgia" w:hAnsi="Georgia"/>
          <w:sz w:val="22"/>
          <w:szCs w:val="22"/>
        </w:rPr>
        <w:t xml:space="preserve"> универсальные специалисты (</w:t>
      </w:r>
      <w:r>
        <w:rPr>
          <w:rFonts w:cs="Georgia" w:ascii="Georgia" w:hAnsi="Georgia"/>
          <w:sz w:val="22"/>
          <w:szCs w:val="22"/>
          <w:lang w:val="en-US"/>
        </w:rPr>
        <w:t>HR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generalist</w:t>
      </w:r>
      <w:r>
        <w:rPr>
          <w:rFonts w:cs="Georgia" w:ascii="Georgia" w:hAnsi="Georgia"/>
          <w:sz w:val="22"/>
          <w:szCs w:val="22"/>
        </w:rPr>
        <w:t>), внутренние рекрутеры компаний, специалисты внешних рекрутинговых агентств, независимые рекрутеры, линейные руководители структурных подразделений, подбирающие себе специалистов самостоятельн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Длительность:</w:t>
      </w:r>
      <w:r>
        <w:rPr>
          <w:rFonts w:cs="Georgia" w:ascii="Georgia" w:hAnsi="Georgia"/>
          <w:b/>
          <w:sz w:val="22"/>
          <w:szCs w:val="22"/>
        </w:rPr>
        <w:t xml:space="preserve"> 24 часа</w:t>
      </w:r>
      <w:r>
        <w:rPr>
          <w:rFonts w:cs="Georgia" w:ascii="Georgia" w:hAnsi="Georgia"/>
          <w:sz w:val="22"/>
          <w:szCs w:val="22"/>
        </w:rPr>
        <w:t xml:space="preserve"> (3 дня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О курсе: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курс был разработан практикующими специалистами группы компаний «</w:t>
      </w:r>
      <w:r>
        <w:rPr>
          <w:rFonts w:cs="Georgia" w:ascii="Georgia" w:hAnsi="Georgia"/>
          <w:sz w:val="22"/>
          <w:szCs w:val="22"/>
          <w:lang w:val="en-US"/>
        </w:rPr>
        <w:t>HR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practice</w:t>
      </w:r>
      <w:r>
        <w:rPr>
          <w:rFonts w:cs="Georgia" w:ascii="Georgia" w:hAnsi="Georgia"/>
          <w:sz w:val="22"/>
          <w:szCs w:val="22"/>
        </w:rPr>
        <w:t>» согласно стандартам Европейской квалификационной комиссии в части требований к знаниям (теория + практика) специалистов по поиску и подбору персонала.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анный курс направлен на стандартизацию имеющихся у участников знаний. В рамках курса участники знакомятся с лучшим европейским инструментарием: путями внутреннего и внешнего поиска, разработке и использованию профиля компетенций при рекрутинге, особенностям проведения собеседований с разными уровнями специалистов, адаптацией сотрудников к новому рабочему месту.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окончании курса участники могут сдать экзамен на присвоение квалификации «Специалист по поиску и подбору персонала - Sp</w:t>
      </w:r>
      <w:r>
        <w:rPr>
          <w:rFonts w:cs="Georgia" w:ascii="Georgia" w:hAnsi="Georgia"/>
          <w:sz w:val="22"/>
          <w:szCs w:val="22"/>
          <w:lang w:val="en-US"/>
        </w:rPr>
        <w:t>SPS</w:t>
      </w:r>
      <w:r>
        <w:rPr>
          <w:rFonts w:cs="Georgia" w:ascii="Georgia" w:hAnsi="Georgia"/>
          <w:sz w:val="22"/>
          <w:szCs w:val="22"/>
        </w:rPr>
        <w:t>».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Стоимость участия:</w:t>
      </w:r>
      <w:r>
        <w:rPr>
          <w:rFonts w:cs="Georgia" w:ascii="Georgia" w:hAnsi="Georgia"/>
          <w:b/>
          <w:sz w:val="22"/>
          <w:szCs w:val="22"/>
        </w:rPr>
        <w:t xml:space="preserve"> 3590,00 грн</w:t>
      </w:r>
      <w:r>
        <w:rPr>
          <w:rFonts w:cs="Georgia" w:ascii="Georgia" w:hAnsi="Georgia"/>
          <w:sz w:val="22"/>
          <w:szCs w:val="22"/>
        </w:rPr>
        <w:t xml:space="preserve">, без НДС. </w:t>
      </w:r>
      <w:r>
        <w:rPr>
          <w:rFonts w:cs="Arial" w:ascii="Georgia" w:hAnsi="Georgia"/>
          <w:sz w:val="22"/>
          <w:szCs w:val="22"/>
        </w:rPr>
        <w:t>В стоимость включены дополнительные материалы к курсу, доступ к веб-сопровождению продолжительностью 60 календарных дней, питание и кофе-паузы.</w:t>
      </w:r>
    </w:p>
    <w:p>
      <w:pPr>
        <w:pStyle w:val="Normal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ограмма курса: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лок 1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рпоративная культура и типы собственник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мидж работодателя при поиске и подборе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ние HR-бренда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Цель, миссия и стратегия развития компани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изнес-процессы внутри организаций. Коммуникации, «узкие места», полномочия персонала.</w:t>
        <w:br/>
        <w:t>Уровни ценности персонала для бизнеса. Структурная функциональная нагрузк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зработка профиля компетенци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личественные компетенции, связанные с объемами выполняемых работ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чественные компетенции, связанные с качественным выполнением полного объема работ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дивидуальные характеристики. Компетенция или индивидуальная характеристика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лок 2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делирование центра рекрутинговой оценки (срезы)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циальн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сихологически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олево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итуативно-стресс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фессиональн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делирование кейсов для проверк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ализ бизнес ситуации компании на рынк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ализ существующих ситуаций, применительно к профилю должност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бор/разработка кейсов для проверки количественных и качественных критериев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дбор разработка ролевых практикумов для проверки индивидуальных критериев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лок 3</w:t>
      </w:r>
      <w:r>
        <w:rPr>
          <w:rFonts w:cs="Georgia" w:ascii="Georgia" w:hAnsi="Georgia"/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ализ рынка. Конкурентная среда. Исследовани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нутренний подбор или внешний поиск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ехнологии внутреннего подбора</w:t>
      </w:r>
      <w:r>
        <w:rPr>
          <w:rFonts w:cs="Georgia" w:ascii="Georgia" w:hAnsi="Georgia"/>
          <w:sz w:val="22"/>
          <w:szCs w:val="22"/>
          <w:lang w:val="uk-UA"/>
        </w:rPr>
        <w:t xml:space="preserve">: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Горизонтальное (ротация),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ертикальное (ROI), 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ивизиональное перемещение. </w:t>
      </w:r>
    </w:p>
    <w:p>
      <w:pPr>
        <w:pStyle w:val="Normal"/>
        <w:ind w:left="12" w:firstLine="106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юсы и минусы. Подводные камн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нутренний Intranet-аукцион. Технология внедрени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нешний поиск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МИ. Категории изданий. Технологии эффективного взаимодействи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тернет-рекрутинг: социальные сети профессиональные и развлекательные, специализированные сайты, и т.д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нструменты для массового набора персонал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Executive Search &amp; Head Hunting. 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Технология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</w:rPr>
        <w:t>использования</w:t>
      </w:r>
      <w:r>
        <w:rPr>
          <w:rFonts w:cs="Georgia" w:ascii="Georgia" w:hAnsi="Georgia"/>
          <w:sz w:val="22"/>
          <w:szCs w:val="22"/>
          <w:lang w:val="en-GB"/>
        </w:rPr>
        <w:t xml:space="preserve"> bench marking </w:t>
      </w:r>
      <w:r>
        <w:rPr>
          <w:rFonts w:cs="Georgia" w:ascii="Georgia" w:hAnsi="Georgia"/>
          <w:sz w:val="22"/>
          <w:szCs w:val="22"/>
        </w:rPr>
        <w:t>при</w:t>
      </w:r>
      <w:r>
        <w:rPr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</w:rPr>
        <w:t>поиске</w:t>
      </w:r>
      <w:r>
        <w:rPr>
          <w:rFonts w:cs="Georgia" w:ascii="Georgia" w:hAnsi="Georgia"/>
          <w:sz w:val="22"/>
          <w:szCs w:val="22"/>
          <w:lang w:val="en-GB"/>
        </w:rPr>
        <w:t>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Блок</w:t>
      </w:r>
      <w:r>
        <w:rPr>
          <w:rFonts w:cs="Georgia" w:ascii="Georgia" w:hAnsi="Georgia"/>
          <w:b/>
          <w:sz w:val="22"/>
          <w:szCs w:val="22"/>
          <w:lang w:val="en-GB"/>
        </w:rPr>
        <w:t xml:space="preserve"> 4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сновы технологии эффективных телефонных переговоров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тивационные профили. Интервью на выявления профил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ипы собеседований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иографическое (структурированное)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структурированное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веденческое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ресс-интервью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компетенциям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итуативное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следовательное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Групповое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беседование с ТОПами и уникальными специалистам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зентация специалистов заказчи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ратная связь с соискателями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Блок 5</w:t>
      </w:r>
      <w:r>
        <w:rPr>
          <w:rFonts w:cs="Georgia" w:ascii="Georgia" w:hAnsi="Georgia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ирование заявки на поиск персонал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кеты специалиста, листы собеседований, тестирование соискателей. Как правильно оформить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ob descriptio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граммы в помощь рекрутеру. Автоматизация поиска и отбора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Блок 6</w:t>
      </w:r>
      <w:r>
        <w:rPr>
          <w:rFonts w:cs="Georgia" w:ascii="Georgia" w:hAnsi="Georgia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даптационный период, как элемент корпоративной культур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даптационная карт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ff-book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Блок 7</w:t>
      </w:r>
      <w:r>
        <w:rPr>
          <w:rFonts w:cs="Georgia" w:ascii="Georgia" w:hAnsi="Georgia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юджет поиска персона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5125</wp:posOffset>
              </wp:positionH>
              <wp:positionV relativeFrom="paragraph">
                <wp:posOffset>96520</wp:posOffset>
              </wp:positionV>
              <wp:extent cx="7562850" cy="0"/>
              <wp:effectExtent l="635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7.6pt" to="566.7pt,7.6pt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5760</wp:posOffset>
              </wp:positionH>
              <wp:positionV relativeFrom="paragraph">
                <wp:posOffset>90170</wp:posOffset>
              </wp:positionV>
              <wp:extent cx="756285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7.1pt" to="566.65pt,7.1pt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Программа</w:t>
    </w:r>
    <w:r>
      <w:rPr>
        <w:rFonts w:cs="Arial" w:ascii="Arial" w:hAnsi="Arial"/>
        <w:sz w:val="18"/>
        <w:szCs w:val="18"/>
        <w:lang w:val="uk-UA"/>
      </w:rPr>
      <w:t xml:space="preserve"> </w:t>
    </w:r>
    <w:r>
      <w:rPr>
        <w:rFonts w:cs="Arial" w:ascii="Arial" w:hAnsi="Arial"/>
        <w:sz w:val="18"/>
        <w:szCs w:val="18"/>
      </w:rPr>
      <w:t>сертификационного курса</w:t>
    </w:r>
    <w:r>
      <w:rPr>
        <w:rFonts w:cs="Arial" w:ascii="Arial" w:hAnsi="Arial"/>
        <w:b/>
        <w:sz w:val="18"/>
        <w:szCs w:val="18"/>
      </w:rPr>
      <w:t xml:space="preserve"> «Специалист по поиску и подбору персонала»</w:t>
    </w:r>
  </w:p>
  <w:p>
    <w:pPr>
      <w:pStyle w:val="Normal"/>
      <w:tabs>
        <w:tab w:val="clear" w:pos="708"/>
        <w:tab w:val="left" w:pos="6135" w:leader="none"/>
      </w:tabs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6870</wp:posOffset>
              </wp:positionH>
              <wp:positionV relativeFrom="paragraph">
                <wp:posOffset>117475</wp:posOffset>
              </wp:positionV>
              <wp:extent cx="7562850" cy="0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9.25pt" to="567.35pt,9.2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135" w:leader="none"/>
      </w:tabs>
      <w:jc w:val="center"/>
      <w:rPr>
        <w:rFonts w:ascii="Bookman Old Style" w:hAnsi="Bookman Old Style" w:cs="Arial"/>
        <w:b/>
        <w:b/>
        <w:sz w:val="18"/>
        <w:szCs w:val="18"/>
      </w:rPr>
    </w:pPr>
    <w:r>
      <w:rPr>
        <w:rFonts w:cs="Arial" w:ascii="Bookman Old Style" w:hAnsi="Bookman Old Style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-123825</wp:posOffset>
              </wp:positionV>
              <wp:extent cx="2616200" cy="1151890"/>
              <wp:effectExtent l="0" t="0" r="635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6120" cy="1152000"/>
                        <a:chOff x="0" y="0"/>
                        <a:chExt cx="2616120" cy="1152000"/>
                      </a:xfrm>
                    </wpg:grpSpPr>
                    <wps:wsp>
                      <wps:cNvSpPr/>
                      <wps:spPr>
                        <a:xfrm>
                          <a:off x="0" y="265320"/>
                          <a:ext cx="24192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390">
                              <a:moveTo>
                                <a:pt x="0" y="330"/>
                              </a:moveTo>
                              <a:cubicBezTo>
                                <a:pt x="0" y="860"/>
                                <a:pt x="0" y="1390"/>
                                <a:pt x="0" y="1390"/>
                              </a:cubicBezTo>
                              <a:cubicBezTo>
                                <a:pt x="0" y="1390"/>
                                <a:pt x="1905" y="1390"/>
                                <a:pt x="3810" y="1390"/>
                              </a:cubicBezTo>
                              <a:cubicBezTo>
                                <a:pt x="3640" y="1060"/>
                                <a:pt x="3050" y="440"/>
                                <a:pt x="2050" y="220"/>
                              </a:cubicBezTo>
                              <a:cubicBezTo>
                                <a:pt x="1050" y="0"/>
                                <a:pt x="230" y="220"/>
                                <a:pt x="0" y="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560" y="95760"/>
                          <a:ext cx="77472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1660">
                              <a:moveTo>
                                <a:pt x="510" y="1660"/>
                              </a:moveTo>
                              <a:cubicBezTo>
                                <a:pt x="800" y="1260"/>
                                <a:pt x="1220" y="480"/>
                                <a:pt x="1020" y="240"/>
                              </a:cubicBezTo>
                              <a:cubicBezTo>
                                <a:pt x="820" y="0"/>
                                <a:pt x="120" y="33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3320"/>
                          <a:ext cx="142884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790">
                              <a:moveTo>
                                <a:pt x="2250" y="1790"/>
                              </a:moveTo>
                              <a:cubicBezTo>
                                <a:pt x="2010" y="660"/>
                                <a:pt x="880" y="0"/>
                                <a:pt x="500" y="110"/>
                              </a:cubicBezTo>
                              <a:cubicBezTo>
                                <a:pt x="120" y="220"/>
                                <a:pt x="10" y="520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644040"/>
                          <a:ext cx="666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0">
                              <a:moveTo>
                                <a:pt x="870" y="800"/>
                              </a:moveTo>
                              <a:cubicBezTo>
                                <a:pt x="990" y="690"/>
                                <a:pt x="1050" y="510"/>
                                <a:pt x="970" y="330"/>
                              </a:cubicBezTo>
                              <a:cubicBezTo>
                                <a:pt x="890" y="150"/>
                                <a:pt x="37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1120" y="154440"/>
                          <a:ext cx="203040" cy="20304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920" y="74304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0"/>
                          <a:ext cx="177840" cy="17784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9.75pt;width:206pt;height:90.7pt" coordorigin="-577,-195" coordsize="4120,1814">
              <v:shape id="shape_0" coordsize="3810,1390" path="m0,330c0,860,0,1390,0,1390c0,1390,1905,1390,3810,1390c3640,1060,3050,440,2050,220c1050,0,230,220,0,330xe" fillcolor="silver" stroked="f" o:allowincell="f" style="position:absolute;left:-577;top:223;width:3809;height:1389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1220,1660" path="m510,1660c800,1260,1220,480,1020,240c820,0,120,330,0,420e" stroked="t" o:allowincell="f" style="position:absolute;left:1093;top:-44;width:1219;height:165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 id="shape_0" coordsize="2250,1790" path="m2250,1790c2010,660,880,0,500,110c120,220,10,520,0,690e" stroked="t" o:allowincell="f" style="position:absolute;left:-494;top:-174;width:2249;height:178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 id="shape_0" coordsize="1050,800" path="m870,800c990,690,1050,510,970,330c890,150,370,0,0,0e" stroked="t" o:allowincell="f" style="position:absolute;left:2413;top:819;width:1049;height:799;mso-wrap-style:none;v-text-anchor:middle">
                <v:fill o:detectmouseclick="t" on="false"/>
                <v:stroke color="#969696" weight="19080" dashstyle="shortdot" joinstyle="round" endcap="flat"/>
                <w10:wrap type="none"/>
              </v:shape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f" o:allowincell="f" style="position:absolute;left:1913;top:48;width:319;height:31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3163;top:975;width:379;height:37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-137;top:-195;width:279;height:279;mso-wrap-style:none;v-text-anchor:middle" type="_x0000_t120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3127375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7460</wp:posOffset>
              </wp:positionH>
              <wp:positionV relativeFrom="paragraph">
                <wp:posOffset>9525</wp:posOffset>
              </wp:positionV>
              <wp:extent cx="3066415" cy="1039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</w:rPr>
                            <w:t>Украин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г.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</w:rPr>
                            <w:t xml:space="preserve"> Киев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,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</w:rPr>
                            <w:t xml:space="preserve"> ул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. М.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</w:rPr>
                            <w:t xml:space="preserve"> Расковой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, 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lang w:val="uk-UA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lang w:val="uk-UA"/>
                            </w:rPr>
                            <w:t>тел. (044) 451-64-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lang w:val="uk-UA"/>
                              </w:rPr>
                              <w:t>www.hr-practice.com.u</w:t>
                            </w:r>
                            <w:r>
                              <w:rPr>
                                <w:rStyle w:val="InternetLink"/>
                                <w:rFonts w:cs="Arial" w:ascii="Bookman Old Style" w:hAnsi="Bookman Old Style"/>
                                <w:b/>
                                <w:lang w:val="en-US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81.85pt;mso-wrap-distance-left:9.05pt;mso-wrap-distance-right:9.05pt;mso-wrap-distance-top:0pt;mso-wrap-distance-bottom:0pt;margin-top:0.75pt;mso-position-vertical-relative:text;margin-left:29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lang w:val="uk-UA"/>
                      </w:rPr>
                    </w:pPr>
                    <w:r>
                      <w:rPr>
                        <w:rFonts w:cs="Arial" w:ascii="Bookman Old Style" w:hAnsi="Bookman Old Style"/>
                        <w:b/>
                      </w:rPr>
                      <w:t>Украина</w:t>
                    </w: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г.</w:t>
                    </w:r>
                    <w:r>
                      <w:rPr>
                        <w:rFonts w:cs="Arial" w:ascii="Bookman Old Style" w:hAnsi="Bookman Old Style"/>
                        <w:b/>
                      </w:rPr>
                      <w:t xml:space="preserve"> Киев</w:t>
                    </w: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,</w:t>
                    </w:r>
                    <w:r>
                      <w:rPr>
                        <w:rFonts w:cs="Arial" w:ascii="Bookman Old Style" w:hAnsi="Bookman Old Style"/>
                        <w:b/>
                      </w:rPr>
                      <w:t xml:space="preserve"> ул</w:t>
                    </w: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. М.</w:t>
                    </w:r>
                    <w:r>
                      <w:rPr>
                        <w:rFonts w:cs="Arial" w:ascii="Bookman Old Style" w:hAnsi="Bookman Old Style"/>
                        <w:b/>
                      </w:rPr>
                      <w:t xml:space="preserve"> Расковой</w:t>
                    </w: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, 19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lang w:val="uk-UA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lang w:val="uk-UA"/>
                      </w:rPr>
                      <w:t>тел. (044) 451-64-11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</w:rPr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h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-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practice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lang w:val="uk-UA"/>
                        </w:rPr>
                        <w:t>www.hr-practice.com.u</w:t>
                      </w:r>
                      <w:r>
                        <w:rPr>
                          <w:rStyle w:val="InternetLink"/>
                          <w:rFonts w:cs="Arial" w:ascii="Bookman Old Style" w:hAnsi="Bookman Old Style"/>
                          <w:b/>
                          <w:lang w:val="en-US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uppressAutoHyphens w:val="false"/>
      <w:autoSpaceDE w:val="false"/>
      <w:rPr>
        <w:rFonts w:ascii="MS Shell Dlg" w:hAnsi="MS Shell Dlg" w:cs="MS Shell Dlg"/>
        <w:sz w:val="17"/>
        <w:szCs w:val="17"/>
        <w:lang w:eastAsia="ru-RU"/>
      </w:rPr>
    </w:pPr>
    <w:r>
      <w:rPr>
        <w:rFonts w:cs="Arial" w:ascii="Arial" w:hAnsi="Arial"/>
        <w:caps/>
        <w:spacing w:val="30"/>
        <w:w w:val="87"/>
        <w:sz w:val="28"/>
        <w:szCs w:val="28"/>
      </w:rPr>
      <w:t>МЫ для вас и вашего бизнеса</w:t>
    </w:r>
    <w:r>
      <w:rPr>
        <w:rFonts w:cs="Arial CYR" w:ascii="Arial CYR" w:hAnsi="Arial CYR"/>
        <w:sz w:val="20"/>
        <w:szCs w:val="20"/>
        <w:vertAlign w:val="superscript"/>
        <w:lang w:eastAsia="ru-RU"/>
      </w:rPr>
      <w:t>©</w:t>
    </w:r>
  </w:p>
  <w:p>
    <w:pPr>
      <w:pStyle w:val="Header"/>
      <w:rPr>
        <w:rFonts w:ascii="MS Shell Dlg" w:hAnsi="MS Shell Dlg" w:cs="MS Shell Dlg"/>
        <w:sz w:val="17"/>
        <w:szCs w:val="17"/>
        <w:lang w:val="en-US" w:eastAsia="en-US"/>
      </w:rPr>
    </w:pPr>
    <w:r>
      <w:rPr>
        <w:rFonts w:cs="MS Shell Dlg" w:ascii="MS Shell Dlg" w:hAnsi="MS Shell Dlg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7562850" cy="0"/>
              <wp:effectExtent l="635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567.1pt,11.85pt" stroked="t" o:allowincell="f" style="position:absolut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hr-practice.com.ua" TargetMode="External"/><Relationship Id="rId3" Type="http://schemas.openxmlformats.org/officeDocument/2006/relationships/hyperlink" Target="http://www.hr-practice.com.ua/" TargetMode="External"/><Relationship Id="rId4" Type="http://schemas.openxmlformats.org/officeDocument/2006/relationships/hyperlink" Target="mailto:info@hr-practice.com.ua" TargetMode="External"/><Relationship Id="rId5" Type="http://schemas.openxmlformats.org/officeDocument/2006/relationships/hyperlink" Target="http://www.hr-practice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02:00Z</dcterms:created>
  <dc:creator>Galina Shulga</dc:creator>
  <dc:description/>
  <cp:keywords/>
  <dc:language>en-US</dc:language>
  <cp:lastModifiedBy>Pyc</cp:lastModifiedBy>
  <cp:lastPrinted>2007-07-17T11:06:00Z</cp:lastPrinted>
  <dcterms:modified xsi:type="dcterms:W3CDTF">2014-01-06T12:24:00Z</dcterms:modified>
  <cp:revision>30</cp:revision>
  <dc:subject/>
  <dc:title> </dc:title>
</cp:coreProperties>
</file>